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604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3-01-2025-004418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председателя правления  </w:t>
      </w:r>
      <w:r>
        <w:rPr>
          <w:color w:val="002060"/>
        </w:rPr>
        <w:t>СОНТ «Взлет</w:t>
      </w:r>
      <w:r>
        <w:rPr/>
        <w:t xml:space="preserve">» </w:t>
      </w:r>
      <w:r>
        <w:rPr>
          <w:bCs/>
        </w:rPr>
        <w:t>Абдулаевой Натальи Георгиевны, …..</w:t>
      </w:r>
      <w:r>
        <w:rPr/>
        <w:t xml:space="preserve"> года рождения, уроженки ……,  проживающей по адресу: ……, </w:t>
      </w:r>
      <w:r>
        <w:rPr>
          <w:color w:val="FF0000"/>
        </w:rPr>
        <w:t>паспорт серии 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Абдулаева Н.Г.</w:t>
      </w:r>
      <w:r>
        <w:rPr/>
        <w:t xml:space="preserve">, являясь </w:t>
      </w:r>
      <w:r>
        <w:rPr>
          <w:color w:val="002060"/>
        </w:rPr>
        <w:t>председателем правления  СОНТ «Взлет»</w:t>
      </w:r>
      <w:r>
        <w:rPr/>
        <w:t>, не представила расчет по страховым взносам за 6 месяцев 2024 года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Абдулаева Н.Г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22.05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а 2024 года должен был быть предоставлен не позднее 25.07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Абдулаевой Н.Г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Абдулаеву Наталью Георгиевну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